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姓名：马喜君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1830</wp:posOffset>
            </wp:positionH>
            <wp:positionV relativeFrom="paragraph">
              <wp:posOffset>224155</wp:posOffset>
            </wp:positionV>
            <wp:extent cx="1346835" cy="19342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马喜君，男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975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月出生，工学博士，副教授，硕士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长期从事环境工程领域研究工作，在废水、废气新材料、新工艺等方面开展研究，主持参与国家、省部级科研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，企事业单位产学研合作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，获市厅级以上科技奖励二项，获批授权发明专利三项，专利成果转化二项，发表高水平学术论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招生方向：应用化学、废水、废气处理、环境影响评价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  <w:lang w:val="en-US" w:eastAsia="zh-CN"/>
        </w:rPr>
        <w:t>联系方式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48390425@qq.com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37703879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44Z</dcterms:created>
  <dc:creator>Administrator</dc:creator>
  <dc:description/>
  <dc:language>en-US</dc:language>
  <cp:lastModifiedBy>Тихая</cp:lastModifiedBy>
  <dcterms:modified xsi:type="dcterms:W3CDTF">2023-03-03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FFECA78941619C0757F76EAAE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