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陈静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8015</wp:posOffset>
            </wp:positionH>
            <wp:positionV relativeFrom="paragraph">
              <wp:posOffset>132715</wp:posOffset>
            </wp:positionV>
            <wp:extent cx="1558290" cy="2295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陈静，女，</w:t>
      </w:r>
      <w:r>
        <w:rPr>
          <w:rFonts w:eastAsia="楷体" w:cs="楷体" w:ascii="楷体" w:hAnsi="楷体"/>
          <w:sz w:val="24"/>
        </w:rPr>
        <w:t>196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出生，理学博士，教授，硕士生导师。化学工程与技术学科带头人，化学工程与工艺专业国家一流专业建设点负责人，江苏省教学名师，江苏省青蓝工程学术带头人。目前担任材料化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长期从事粘土应用基础研究工作，在凹土晶束解离、凹土基气凝胶制备及应用开发等方面开展研究，主持参与国家、省部级科研项目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项，企事业单位产学研合作项目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项，获市厅级以上科技奖励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项，获批授权发明专利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余项，发表高水平学术论文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余篇，指导学生获江苏省级优秀硕士论文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篇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材料化学工程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楷体" w:ascii="楷体" w:hAnsi="楷体"/>
          <w:sz w:val="24"/>
        </w:rPr>
        <w:t xml:space="preserve">chenjing6910@163.com, </w:t>
      </w:r>
      <w:r>
        <w:rPr>
          <w:rFonts w:ascii="楷体" w:hAnsi="楷体" w:cs="楷体" w:eastAsia="楷体"/>
          <w:sz w:val="24"/>
        </w:rPr>
        <w:t>电话</w:t>
      </w:r>
      <w:r>
        <w:rPr>
          <w:rFonts w:eastAsia="楷体" w:cs="楷体" w:ascii="楷体" w:hAnsi="楷体"/>
          <w:sz w:val="24"/>
        </w:rPr>
        <w:t>139523861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陈静</cp:lastModifiedBy>
  <dcterms:modified xsi:type="dcterms:W3CDTF">2023-03-0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