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叶玮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181735" cy="180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叶玮，男，</w:t>
      </w:r>
      <w:r>
        <w:rPr>
          <w:rFonts w:eastAsia="楷体" w:cs="楷体" w:ascii="楷体" w:hAnsi="楷体"/>
          <w:sz w:val="24"/>
        </w:rPr>
        <w:t>198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出生，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获中国科学院大学理学博士学位，副教授（校聘教授），硕士生导师。现任淮阴工学院化学工程院长。淮安市青联常委，淮安市欧美同学会常务理事。美国</w:t>
      </w:r>
      <w:r>
        <w:rPr>
          <w:rFonts w:eastAsia="楷体" w:cs="楷体" w:ascii="楷体" w:hAnsi="楷体"/>
          <w:sz w:val="24"/>
        </w:rPr>
        <w:t>Georgia Southern University</w:t>
      </w:r>
      <w:r>
        <w:rPr>
          <w:rFonts w:ascii="楷体" w:hAnsi="楷体" w:cs="楷体" w:eastAsia="楷体"/>
          <w:sz w:val="24"/>
        </w:rPr>
        <w:t>化学系访问学者，江苏省“青蓝工程”优秀青年骨干教师，淮安市青年五四奖章获得者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生物医用材料领域研究工作，在抗菌高分子材料等方面开展研究，主持国家自然科学基金面上项目、青年基金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参与国家、省部级科研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企事业单位产学研合作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。获江苏省教学成果一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江苏省科学技术二等奖、三等奖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获批授权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发表高水平学术论文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Times New Roman" w:ascii="Times New Roman" w:hAnsi="Times New Roman"/>
          <w:sz w:val="24"/>
        </w:rPr>
        <w:t>weiye@hyi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 xml:space="preserve">电话 </w:t>
      </w:r>
      <w:r>
        <w:rPr>
          <w:rFonts w:eastAsia="楷体" w:cs="楷体" w:ascii="楷体" w:hAnsi="楷体"/>
          <w:sz w:val="24"/>
        </w:rPr>
        <w:t>13645237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dc:language>en-US</dc:language>
  <cp:lastModifiedBy>朱同庆</cp:lastModifiedBy>
  <dcterms:modified xsi:type="dcterms:W3CDTF">2023-03-13T01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