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姓名：徐海青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1320165" cy="1848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徐海青，男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74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出生，博士，教授，硕士生导师。国家一流课程（有机化学）、省级精品在线课程、省级课程思政示范课程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长期从事材料化学工程领域研究工作，在高分子材料、电催化制备等方面开展了系列研究，主持参与国家、省部级科研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企事业单位产学研合作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项，在国内外期刊杂志上发表论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多篇，其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SCI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收录论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篇，授权发明专利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招生方向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材料化学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xhqsejs@163.com,13861564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Administrator</cp:lastModifiedBy>
  <dcterms:modified xsi:type="dcterms:W3CDTF">2023-03-11T1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