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加栋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233235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张加栋，男，</w:t>
      </w:r>
      <w:r>
        <w:rPr>
          <w:rFonts w:eastAsia="楷体" w:cs="楷体" w:ascii="楷体" w:hAnsi="楷体"/>
          <w:sz w:val="24"/>
        </w:rPr>
        <w:t>198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出生，毕业于南京大学化学专业，理学博士，副教授，硕士生导师。现任淮阴工学院矿盐中心主任助理，先进分离与分析技术团队负责人，入选江苏省“青蓝工程”优秀青年骨干教师，江苏省苏北发展特聘专家，江苏省青年科技托举人才等人才项目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rFonts w:ascii="楷体" w:hAnsi="楷体" w:cs="楷体" w:eastAsia="楷体"/>
          <w:sz w:val="24"/>
        </w:rPr>
        <w:t>长期从事化学与生物传感、色谱分离分析等领域的研究工作，主持国家自然科学重点项目子课题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国家自然科学青年基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省市级项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、重大横向课题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等课题近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项，科研到款额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余万；在</w:t>
      </w:r>
      <w:r>
        <w:rPr>
          <w:rFonts w:eastAsia="楷体" w:cs="楷体" w:ascii="楷体" w:hAnsi="楷体"/>
          <w:sz w:val="24"/>
        </w:rPr>
        <w:t>ACS Sensors</w:t>
      </w:r>
      <w:r>
        <w:rPr>
          <w:rFonts w:ascii="楷体" w:hAnsi="楷体" w:cs="楷体" w:eastAsia="楷体"/>
          <w:sz w:val="24"/>
        </w:rPr>
        <w:t>等杂志上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；申请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多项；获中国机械工业科技进步三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、市自然科学优秀学术论文二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jiadongzhang@163.com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8705230085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2:00Z</dcterms:created>
  <dc:creator>Administrator</dc:creator>
  <dc:description/>
  <dc:language>en-US</dc:language>
  <cp:lastModifiedBy>len</cp:lastModifiedBy>
  <dcterms:modified xsi:type="dcterms:W3CDTF">2023-03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